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,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тел.(495)276-05-13,(496)792-41-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8.08.2014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38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 от 08.10.2013 № 4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Бюджетным кодексом Российской Федерации и постановлением Правительства Московской области от 25.03.2013 № 208/8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 Внести в Приложение к постановлению Администрации городского округа Домодедово от 08.10.2013 №4026 «О внесении изменений в постановление Администрации городского округа Домодедово от 22.07.2013 № 2897»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</w:rPr>
        <w:t xml:space="preserve">далее - </w:t>
      </w:r>
      <w:r>
        <w:rPr>
          <w:rFonts w:cs="Times New Roman" w:ascii="Times New Roman" w:hAnsi="Times New Roman"/>
          <w:szCs w:val="24"/>
        </w:rPr>
        <w:t>Постановление)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ункт 2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Общие положения» дополнить абзацем следующего содержания: «13) целевой показатель (индикатор) – показатель, позволяющий в количественном и (или) качественном выражении оценить результат достижения поставленных целей (задач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Пункт 3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Общие полож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«3. «Муниципальная программа разрабатывается на срок не менее 5 лет и включает в себя подпрограммы и/или отдельные мероприятия муниципальной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 Мероприятия подпрограмм в обязательной порядке должны быть увязаны с запланированными результатами подпрограмм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ункт 8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Разработка муниципальных программ» дополнить абзацем следующего содержания: «Указанное положение не распространяется  на внесение изменений в Перечень, в части включения новой муниципальной программы, подлежащей разработке, финансовое обеспечение которой осуществляется исключительно за счет средств вышестоящих бюджетов или внебюджетных источник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2. Контроль за исполнением настоящего постановления возложить на первого заместителя руководителя администрации городского округа Домодедово Хромова О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итель администрации</w:t>
        <w:tab/>
        <w:tab/>
        <w:tab/>
        <w:tab/>
        <w:tab/>
        <w:tab/>
        <w:tab/>
        <w:t xml:space="preserve">      Д.И. Городец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284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48:00Z</dcterms:created>
  <dc:creator>DEMIDOVA</dc:creator>
  <dc:description/>
  <cp:keywords/>
  <dc:language>en-US</dc:language>
  <cp:lastModifiedBy>KOJEMYAKOVA</cp:lastModifiedBy>
  <cp:lastPrinted>2014-09-09T11:53:00Z</cp:lastPrinted>
  <dcterms:modified xsi:type="dcterms:W3CDTF">2014-09-24T08:04:00Z</dcterms:modified>
  <cp:revision>18</cp:revision>
  <dc:subject/>
  <dc:title> </dc:title>
</cp:coreProperties>
</file>